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</w:r>
    </w:p>
    <w:p>
      <w:pPr>
        <w:pStyle w:val="Normal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</w:r>
    </w:p>
    <w:p>
      <w:pPr>
        <w:pStyle w:val="Normal"/>
        <w:ind w:left="4678" w:right="0" w:hanging="0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  <w:t>Spett.le</w:t>
      </w:r>
    </w:p>
    <w:p>
      <w:pPr>
        <w:pStyle w:val="Heading2"/>
        <w:ind w:left="4678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MUNE DI NOVATE MILANESE</w:t>
      </w:r>
    </w:p>
    <w:p>
      <w:pPr>
        <w:pStyle w:val="Normal"/>
        <w:ind w:left="4678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le Vittorio Veneto, 18</w:t>
      </w:r>
    </w:p>
    <w:p>
      <w:pPr>
        <w:pStyle w:val="Normal"/>
        <w:ind w:left="4678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026 NOVATE MILANES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/La sottoscritto/a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to/a a __________________________________________________________ il ____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sidente a __________________________________________ in via 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dice Fiscale ___________________________________________________ P. IVA 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>Telefono __________________________________   Cell. __________________________________________________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>e-mail _____________________________________@_____________________________________________________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3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>Pec _______________________________________@_________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 H I E D E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2"/>
        <w:rPr/>
      </w:pPr>
      <w:r>
        <w:rPr>
          <w:rFonts w:cs="Tahoma" w:ascii="Tahoma" w:hAnsi="Tahoma"/>
          <w:sz w:val="18"/>
        </w:rPr>
        <w:t>Di essere ammesso a partecipare alla procedura di cui all’avviso pubblico emanato dal Comune di Novate Milanese per il conferimento di un incarico professionale di consulenza in materia giuridico-assicurativa e, a tal fine, ai sensi degli artt. 46 e 47 del D.P.R. 445/2000, consapevole delle sanzioni penali previste dall’art. 76 del citato D.P.R. e per le ipotesi di falsità in atti e dichiarazioni mendaci sotto la propria responsabilità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I C H I A R 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04" w:right="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in possesso della laurea in _________________________________________________________ conseguita presso l’Università __________________________________ nell’anno _____________________ con votazione 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04" w:right="0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avere svolto attività di consulenza in ambiti affini all'avviso pubblico, come documentato nel curriculum allega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04" w:right="0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i non avere riportato condanne penali che comportano l’incapacità di contrarre con la Pubblica Amministrazione, l’interdizione dai pubblici uffici o che incidono sulla moralità professionale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04" w:right="0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non essere stato/a destituito/a o dispensato/a dall’impiego presso Pubbliche Amministrazioni, e di non essere stato/a licenziato/a per aver conseguito l’impiego mediante la produzione di documenti falsi o con mezzi fraudolent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04" w:right="0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non trovarsi in condizioni di impossibilità a contrarre con la Pubblica Amministrazione né di trovarsi in situazioni di incompatibilità o di conflitto di interessi rispetto all’incaric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04" w:right="0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i dare il consenso al trattamento dei dati personali, ai sensi del D.Lgs. 196/03, per l’espletamento della procedura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hiede che le eventuali comunicazioni siano inviate al seguente recapito: _____________________________________ , impegnandosi a comunicare ogni eventuale variazione che dovesse intervenire in costanza di incarico.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spacing w:before="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LEG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04" w:right="0" w:hanging="284"/>
        <w:rPr/>
      </w:pPr>
      <w:r>
        <w:rPr>
          <w:rFonts w:cs="Tahoma" w:ascii="Tahoma" w:hAnsi="Tahoma"/>
          <w:i/>
          <w:iCs/>
          <w:sz w:val="18"/>
        </w:rPr>
        <w:t>Curriculum vita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04" w:right="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lazion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2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Dichiara che i dati sopra riportati e quelli contenuti nei documenti allegati rispondono a verità e di essere consapevole che il Comune di Novate Milanese potrà effettuare tutte le verifiche necessarie ad accertare la veridicità di quanto dichiarato.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ata, ____________________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969" w:right="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Candidato</w:t>
      </w:r>
    </w:p>
    <w:p>
      <w:pPr>
        <w:pStyle w:val="Footnote"/>
        <w:ind w:left="4111" w:right="0" w:hanging="0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Il presente documento informatico è sottoscritto con firma digitale</w:t>
      </w:r>
    </w:p>
    <w:p>
      <w:pPr>
        <w:pStyle w:val="Footnote"/>
        <w:ind w:left="3969" w:right="0" w:hanging="0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(Artt. 20 e 24 del d.lgs. 82/2005 CAD)</w:t>
      </w:r>
    </w:p>
    <w:p>
      <w:pPr>
        <w:pStyle w:val="Corpodeltesto3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Corpodeltesto3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Corpodeltesto3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Corpodeltesto3"/>
        <w:rPr/>
      </w:pPr>
      <w:r>
        <w:rPr/>
        <w:t>I dati personali comunicati ai sensi dell’art. 13 del Decreto legislativo n. 196/2003 saranno trattati unicamente per le finalità di gestione della procedura per la quale vengono rilasciati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z w:val="14"/>
        <w:szCs w:val="14"/>
        <w:u w:val="single"/>
      </w:rPr>
      <w:t>ALLEGATO A</w:t>
    </w:r>
    <w:r>
      <w:rPr>
        <w:rFonts w:cs="Tahoma" w:ascii="Tahoma" w:hAnsi="Tahoma"/>
        <w:b/>
        <w:sz w:val="14"/>
        <w:szCs w:val="14"/>
      </w:rPr>
      <w:t xml:space="preserve"> – DOMANDA – DICHIARAZIONE SOSTITUTIVA PROFESSIONISTA                                 </w:t>
    </w:r>
  </w:p>
  <w:p>
    <w:pPr>
      <w:pStyle w:val="Normal"/>
      <w:jc w:val="right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Selezione per il conferimento di incarico</w:t>
    </w:r>
  </w:p>
  <w:p>
    <w:pPr>
      <w:pStyle w:val="Normal"/>
      <w:jc w:val="right"/>
      <w:rPr/>
    </w:pPr>
    <w:r>
      <w:rPr>
        <w:rFonts w:eastAsia="Tahoma"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b/>
        <w:sz w:val="14"/>
        <w:szCs w:val="14"/>
      </w:rPr>
      <w:t xml:space="preserve">di consulenza assicurativa </w:t>
    </w:r>
  </w:p>
  <w:p>
    <w:pPr>
      <w:pStyle w:val="Normal"/>
      <w:jc w:val="right"/>
      <w:rPr/>
    </w:pPr>
    <w:r>
      <w:rPr>
        <w:rFonts w:eastAsia="Tahoma"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b/>
        <w:sz w:val="14"/>
        <w:szCs w:val="14"/>
      </w:rPr>
      <w:t>per il quadriennio 1/1/2021 – 31/12/2024</w:t>
    </w:r>
  </w:p>
  <w:p>
    <w:pPr>
      <w:pStyle w:val="Normal"/>
      <w:rPr>
        <w:rFonts w:ascii="Calibri" w:hAnsi="Calibri" w:cs="Calibri"/>
        <w:b/>
        <w:b/>
        <w:color w:val="FF6600"/>
      </w:rPr>
    </w:pPr>
    <w:r>
      <w:rPr>
        <w:rFonts w:cs="Calibri" w:ascii="Calibri" w:hAnsi="Calibri"/>
        <w:b/>
        <w:color w:val="FF6600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03" w:hanging="28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8" w:right="0" w:hanging="0"/>
      <w:outlineLvl w:val="1"/>
    </w:pPr>
    <w:rPr>
      <w:rFonts w:ascii="Trebuchet MS" w:hAnsi="Trebuchet MS" w:cs="Arial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bCs/>
      <w:sz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Liberation Serif;Times New Roman" w:hAnsi="Liberation Serif;Times New Roman" w:eastAsia="NSimSun" w:cs="Arial"/>
      <w:kern w:val="2"/>
      <w:sz w:val="20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05:00Z</dcterms:created>
  <dc:creator>NADIA ORLANDI</dc:creator>
  <dc:description/>
  <dc:language>en-US</dc:language>
  <cp:lastModifiedBy/>
  <cp:lastPrinted>1995-11-21T17:41:00Z</cp:lastPrinted>
  <dcterms:modified xsi:type="dcterms:W3CDTF">2020-07-24T10:49:33Z</dcterms:modified>
  <cp:revision>8</cp:revision>
  <dc:subject/>
  <dc:title>ALLEGATO 2 - OFFERTA ECONOMICA (BUSTA C)</dc:title>
</cp:coreProperties>
</file>